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siglio Nazionale delle Ricerche, Codice fiscale n. 80054330586, con sede in Roma Piazzale Aldo Moro, 7, rappresentato dal………………… del……………………….. dott./dott.ssa …………………………………………, nato/a a ………………….…. il ………….………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>Il/la dott./dott.ssa ……………………….., codice fiscale …………………….…., nato a ……………………. il …………..…..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 ………………………….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… n° …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/la dott./dott.ssa ……………........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>Il “Collaboratore” si impegna, a: …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’efficacia del presente contratto è sospesa fino all’esito del controllo preventivo di legittimità della Corte dei Conti, ai sensi dell’art. 3, comma 1, lettera f bis) della legge 14 gennaio 1994, n. 2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la Corte dei Conti si pronunci sulla non legittimità del presente contratto e/o degli atti presupposti e precedenti, il contratto si risolverà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Nel caso in cui la Corte dei Conti si pronunci sulla legittimità del presente contratto lo stesso acquisterà efficacia dal momento della comunicazione da parte della Corte ovvero decorsi inutilmente i termini di cui all’art. 3, comma 2 della legge 14 gennaio 1994, n. 20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………. mesi decorrenti dalla data di cui al precedente comma 3 del presente articolo, salvo che le parti non concordino un diverso termine iniziale e terminerà con la consegna di …………………………………………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…………………. (euro…………………….), al lordo delle ritenute fiscali e previdenziali a carico del percipiente da corrispondersi come segue: 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………. giorni successivi alla consegna del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………………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L CNR                                                       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/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7:00Z</dcterms:created>
  <dc:creator>Maryl</dc:creator>
  <dc:description/>
  <cp:keywords/>
  <dc:language>en-US</dc:language>
  <cp:lastModifiedBy>cesare.gigliozzi</cp:lastModifiedBy>
  <cp:lastPrinted>2009-05-18T15:41:00Z</cp:lastPrinted>
  <dcterms:modified xsi:type="dcterms:W3CDTF">2009-12-11T09:17:00Z</dcterms:modified>
  <cp:revision>2</cp:revision>
  <dc:subject/>
  <dc:title> </dc:title>
</cp:coreProperties>
</file>